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三字经》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911</w:t>
        </w:r>
        <w:r>
          <w:rPr>
            <w:rStyle w:val="InternetLink"/>
            <w:sz w:val="28"/>
          </w:rPr>
          <w:t>查询</w:t>
        </w:r>
      </w:hyperlink>
      <w:r>
        <w:rPr>
          <w:sz w:val="28"/>
        </w:rPr>
        <w:t>·</w:t>
      </w:r>
      <w:hyperlink r:id="rId3">
        <w:r>
          <w:rPr>
            <w:rStyle w:val="InternetLink"/>
            <w:sz w:val="28"/>
          </w:rPr>
          <w:t>三字经</w:t>
        </w:r>
      </w:hyperlink>
      <w:r>
        <w:rPr>
          <w:sz w:val="28"/>
        </w:rPr>
        <w:t>·</w:t>
      </w:r>
      <w:hyperlink r:id="rId4">
        <w:r>
          <w:rPr>
            <w:rStyle w:val="InternetLink"/>
            <w:sz w:val="28"/>
          </w:rPr>
          <w:t>http://sanzijing.911cha.com/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人之初　性本善　性相近　习相远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苟不教　性乃迁　教之道　贵以专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昔孟母　择邻处　子不学　断机杼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窦燕山　有义方　教五子　名俱扬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养不教　父之过　教不严　师之惰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子不学　非所宜　幼不学　老何为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玉不琢　不成器　人不学　不知义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为人子　方少时　亲师友　习礼仪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香九龄　能温席　孝于亲　所当执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融四岁　能让梨　弟于长　宜先知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首孝悌　次见闻　知某数　识某文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一而十　十而百　百而千　千而万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三才者　天地人　三光者　日月星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三纲者　君臣义　父子亲　夫妇顺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曰春夏　曰秋冬　此四时　运不穷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曰南北　曰西东　此四方　应乎中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曰水火　木金土　此五行　本乎数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十干者　甲至癸　十二支　子至亥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曰黄道　日所躔　曰赤道　当中权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赤道下　温暖极　我中华　在东北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寒燠均　霜露改　右高原　左大海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曰江河　曰淮济　此四渎　水之纪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曰岱华　蒿恒衡　此五岳　山之名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古九州　今改制　称行省　三十五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曰士农　曰工商　此四民　国之良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曰仁义　礼智信　此五常　不容紊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地所生　有草木　此植物　遍水陆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有虫鱼　有鸟兽　此动物　能飞走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稻梁菽　麦黍稷　此六谷　人所食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马牛羊　鸡犬豕　此六畜　人所饲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曰喜怒　曰哀惧　爱恶欲　七情俱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青赤黄　及黑白　此五色　目所识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酸苦甘　及辛咸　此五味　口所含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膻焦香　及腥朽　此五臭　鼻所嗅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匏土革　木石金　与丝竹　乃八音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曰平上　曰去入　此四声　宜调协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高曾祖　父而身　身而子　子而孙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自子孙　至玄曾　乃九族　人之伦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父子恩　夫妇从　兄则友　弟则恭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长幼序　友与朋　君则敬　臣则忠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此十义　人所同　当师叙　勿违背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斩齐衰　大小功　至缌麻　五服终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礼乐射　御书数　古六艺　今不具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惟书学　人共遵　既识字　讲说文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有古文　大小篆　隶草继　不可乱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若广学　惧其繁　但略说　能知原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凡训蒙　须讲究　详训诂　明句读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为学者　必有初　小学终　至四书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论语者　二十篇　群弟子　记善言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孟子者　七篇止　讲道德　说仁义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作中庸　乃孔伋　中不偏　庸不易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作大学　乃曾子　自修齐　至平治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中书熟　孝经通　如六经　始可读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诗书易　礼春秋　号六经　当讲求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有连山　有归藏　有周易　三易详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有典谟　有训诰　有誓命　书之奥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我周公　作周礼　著六官　存治体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大小戴　注礼记　述圣言　礼乐备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有国风　有雅颂　号四诗　当讽咏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诗既亡　春秋作　寓褒贬　别善恶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三传者　有公羊　有左氏　有谷梁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尔雅者　善辨言　求经训　此莫先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古圣著　先贤传　注疏备　十三经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左传外　有国语　合群经　数十五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经既明　方读子　撮其要　记其事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五子者　有荀扬　文中子　及老庄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经子通　读诸史　考世系　知终始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自羲农　至黄帝　号三皇　在上世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唐有虞　号二帝　相揖逊　称盛世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夏有禹　商有汤　周文武　称三王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夏传子　家天下　四百载　迁夏社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汤伐夏　国号商　六百载　至纣亡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周武王　始诛纣　八百载　最长久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周共和　始纪年　历宣幽　遂东迁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周道衰　王纲坠　逞干戈　尚游说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始春秋　终战国　五霸强　七雄出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嬴秦氏　始兼并　传二世　楚汉争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高祖兴　汉业建　至孝平　王莽篡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光武兴　为东汉　四百年　终于献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魏蜀吴　争汉鼎　号三国　迄两晋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宋齐继　梁陈承　为南朝　都金陵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北元魏　分东西　宇文周　兴高齐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迨至隋　一土宇　不再传　失统绪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唐高祖　起义师　除隋乱　创国基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二十传　三百载　梁灭之　国乃改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梁唐晋　及汉周　称五代　皆有由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赵宋兴　受周禅　十八传　南北混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辽与金　皆称帝　元灭金　绝宋世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舆图广　超前代　九十年　国祚废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迨成祖　迁燕京　十六世　至崇祯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权阉肆　寇如林　李闯出　神器焚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清世祖　膺景命　靖四方　克大定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由康雍　历乾嘉　民安富　治绩夸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道咸间　变乱起　始英法　扰都鄙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同光后　宣统弱　传九帝　满清殁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革命兴　废帝制　立宪法　建民国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古今史　全在兹　载治乱　知兴衰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史虽繁　读有次　史记一　汉书二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后汉三　国志四　兼证经　参通鉴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读史者　考实录　通古今　若亲目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口而诵　心而惟　朝于斯　夕于斯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昔仲尼　师项橐　古圣贤　尚勤学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赵中令　读鲁论　彼既仕　学且勤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披蒲编　削竹简　彼无书　且知勉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头悬梁　锥刺股　彼不教　自勤苦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如囊萤　如映雪　家虽贫　学不辍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如负薪　如挂角　身虽劳　犹苦卓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苏老泉　二十七　始发愤　读书籍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彼既老　犹悔迟　尔小生　宜早思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若梁灏　八十二　对大廷　魁多士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彼既成　众称异　尔小生　宜立志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莹八岁　能咏诗　泌七岁　能赋棋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彼颖悟　人称奇　尔幼学　当效之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蔡文姬　能辩琴　谢道韫　能咏吟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彼女子　且聪敏　尔男子　当自警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唐刘晏　方七岁　举神童　作正字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彼虽幼　身已仕　有为者　亦若是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犬守夜　鸡司晨　苟不学　曷为人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蚕吐丝　蜂酿蜜　人不学　不如物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幼习业　壮致身　上匡国　下利民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扬名声　显父母　光于前　裕于后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人遗子　金满赢　我教子　唯一经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勤有功　戏无益　戒之哉　宜勉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&lt;</w:t>
      </w:r>
      <w:r>
        <w:rPr>
          <w:sz w:val="24"/>
        </w:rPr>
        <w:t>完</w:t>
      </w:r>
      <w:r>
        <w:rPr>
          <w:sz w:val="24"/>
        </w:rPr>
        <w:t>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hyperlink r:id="rId5">
        <w:r>
          <w:rPr>
            <w:rStyle w:val="InternetLink"/>
            <w:sz w:val="28"/>
          </w:rPr>
          <w:t>911</w:t>
        </w:r>
        <w:r>
          <w:rPr>
            <w:rStyle w:val="InternetLink"/>
            <w:sz w:val="28"/>
          </w:rPr>
          <w:t>查询</w:t>
        </w:r>
      </w:hyperlink>
      <w:r>
        <w:rPr>
          <w:sz w:val="28"/>
        </w:rPr>
        <w:t>·</w:t>
      </w:r>
      <w:hyperlink r:id="rId6">
        <w:r>
          <w:rPr>
            <w:rStyle w:val="InternetLink"/>
            <w:sz w:val="28"/>
          </w:rPr>
          <w:t>三字经</w:t>
        </w:r>
      </w:hyperlink>
      <w:r>
        <w:rPr>
          <w:sz w:val="28"/>
        </w:rPr>
        <w:t>·</w:t>
      </w:r>
      <w:hyperlink r:id="rId7">
        <w:r>
          <w:rPr>
            <w:rStyle w:val="InternetLink"/>
            <w:sz w:val="28"/>
          </w:rPr>
          <w:t>http://sanzijing.911cha.com/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11</w:t>
    </w:r>
    <w:r>
      <w:rPr/>
      <w:t>查询</w:t>
    </w:r>
    <w:r>
      <w:rPr/>
      <w:tab/>
      <w:tab/>
    </w:r>
    <w:r>
      <w:rPr/>
      <w:t>三字经</w:t>
    </w:r>
    <w:r>
      <w:rPr/>
      <w:t>·sanzijing.911ch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1cha.com/" TargetMode="External"/><Relationship Id="rId3" Type="http://schemas.openxmlformats.org/officeDocument/2006/relationships/hyperlink" Target="http://sanzijing.911cha.com/" TargetMode="External"/><Relationship Id="rId4" Type="http://schemas.openxmlformats.org/officeDocument/2006/relationships/hyperlink" Target="http://sanzijing.911cha.com/" TargetMode="External"/><Relationship Id="rId5" Type="http://schemas.openxmlformats.org/officeDocument/2006/relationships/hyperlink" Target="http://www.911cha.com/" TargetMode="External"/><Relationship Id="rId6" Type="http://schemas.openxmlformats.org/officeDocument/2006/relationships/hyperlink" Target="http://sanzijing.911cha.com/" TargetMode="External"/><Relationship Id="rId7" Type="http://schemas.openxmlformats.org/officeDocument/2006/relationships/hyperlink" Target="http://sanzijing.911ch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0:00Z</dcterms:created>
  <dc:creator>breeze</dc:creator>
  <dc:description/>
  <dc:language>en-US</dc:language>
  <cp:lastModifiedBy>breeze</cp:lastModifiedBy>
  <dcterms:modified xsi:type="dcterms:W3CDTF">2015-09-01T08:53:00Z</dcterms:modified>
  <cp:revision>14</cp:revision>
  <dc:subject/>
  <dc:title/>
</cp:coreProperties>
</file>