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center"/>
        <w:rPr/>
      </w:pPr>
      <w:r>
        <w:rPr/>
        <w:t>《三字经》</w:t>
      </w:r>
    </w:p>
    <w:p>
      <w:pPr>
        <w:pStyle w:val="Normal"/>
        <w:spacing w:before="0" w:after="156"/>
        <w:jc w:val="center"/>
        <w:rPr/>
      </w:pPr>
      <w:hyperlink r:id="rId2">
        <w:r>
          <w:rPr>
            <w:rStyle w:val="InternetLink"/>
            <w:sz w:val="28"/>
          </w:rPr>
          <w:t>911</w:t>
        </w:r>
        <w:r>
          <w:rPr>
            <w:rStyle w:val="InternetLink"/>
            <w:sz w:val="28"/>
          </w:rPr>
          <w:t>查询</w:t>
        </w:r>
      </w:hyperlink>
      <w:r>
        <w:rPr>
          <w:sz w:val="28"/>
        </w:rPr>
        <w:t>·</w:t>
      </w:r>
      <w:hyperlink r:id="rId3">
        <w:r>
          <w:rPr>
            <w:rStyle w:val="InternetLink"/>
            <w:sz w:val="28"/>
          </w:rPr>
          <w:t>三字经</w:t>
        </w:r>
      </w:hyperlink>
      <w:r>
        <w:rPr>
          <w:sz w:val="28"/>
        </w:rPr>
        <w:t>·</w:t>
      </w:r>
      <w:hyperlink r:id="rId4">
        <w:r>
          <w:rPr>
            <w:rStyle w:val="InternetLink"/>
            <w:sz w:val="28"/>
          </w:rPr>
          <w:t>http://sanzijing.911cha.com/</w:t>
        </w:r>
      </w:hyperlink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606"/>
        <w:gridCol w:w="606"/>
        <w:gridCol w:w="207"/>
        <w:gridCol w:w="715"/>
        <w:gridCol w:w="606"/>
        <w:gridCol w:w="594"/>
        <w:gridCol w:w="207"/>
        <w:gridCol w:w="606"/>
        <w:gridCol w:w="715"/>
        <w:gridCol w:w="606"/>
        <w:gridCol w:w="207"/>
        <w:gridCol w:w="715"/>
        <w:gridCol w:w="594"/>
        <w:gridCol w:w="715"/>
      </w:tblGrid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én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hī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hū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xìng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ěn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àn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xìng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xiāng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jìn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xí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xiāng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uǎn</w:t>
            </w:r>
          </w:p>
        </w:tc>
      </w:tr>
      <w:tr>
        <w:trPr/>
        <w:tc>
          <w:tcPr>
            <w:tcW w:w="6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人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之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初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性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本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善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性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相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近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习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相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远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ǒu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ú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jiào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xìng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ǎi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qiān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jiào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hī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ào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uì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ǐ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huān</w:t>
            </w:r>
          </w:p>
        </w:tc>
      </w:tr>
      <w:tr>
        <w:trPr/>
        <w:tc>
          <w:tcPr>
            <w:tcW w:w="6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苟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不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教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性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乃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迁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教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之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道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贵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以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专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xī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èng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ǔ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é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ín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hǔ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ǐ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ù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xué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uàn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jī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hù</w:t>
            </w:r>
          </w:p>
        </w:tc>
      </w:tr>
      <w:tr>
        <w:trPr/>
        <w:tc>
          <w:tcPr>
            <w:tcW w:w="6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昔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孟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母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择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邻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处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子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不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学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断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机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杼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òu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ān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ān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ǒu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ì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āng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jiāo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ǔ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ǐ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íng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jù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áng</w:t>
            </w:r>
          </w:p>
        </w:tc>
      </w:tr>
      <w:tr>
        <w:trPr/>
        <w:tc>
          <w:tcPr>
            <w:tcW w:w="6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窦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燕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山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有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义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方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教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五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子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名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俱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扬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ǎng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ú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jiào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ù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hī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uò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jiào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ù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án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ī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hī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uò</w:t>
            </w:r>
          </w:p>
        </w:tc>
      </w:tr>
      <w:tr>
        <w:trPr/>
        <w:tc>
          <w:tcPr>
            <w:tcW w:w="6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养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不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教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父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之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过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教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不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严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师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之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惰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ǐ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ù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xué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ēi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uǒ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í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òu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ù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xué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ǎo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é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éi</w:t>
            </w:r>
          </w:p>
        </w:tc>
      </w:tr>
      <w:tr>
        <w:trPr/>
        <w:tc>
          <w:tcPr>
            <w:tcW w:w="6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子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不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学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非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所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宜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幼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不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学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老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何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为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ù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ù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huó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ù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héng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qì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én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ù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xué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ù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hī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ì</w:t>
            </w:r>
          </w:p>
        </w:tc>
      </w:tr>
      <w:tr>
        <w:trPr/>
        <w:tc>
          <w:tcPr>
            <w:tcW w:w="6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玉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不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琢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不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成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器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人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不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学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不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知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义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éi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én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ǐ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āng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ào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í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qīn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ī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ǒu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xí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ǐ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í</w:t>
            </w:r>
          </w:p>
        </w:tc>
      </w:tr>
      <w:tr>
        <w:trPr/>
        <w:tc>
          <w:tcPr>
            <w:tcW w:w="6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为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人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子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方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少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时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亲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师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友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习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礼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仪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xiāng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jiǔ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íng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éng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ēn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xí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xiào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ú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qīn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uǒ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āng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hí</w:t>
            </w:r>
          </w:p>
        </w:tc>
      </w:tr>
      <w:tr>
        <w:trPr/>
        <w:tc>
          <w:tcPr>
            <w:tcW w:w="6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香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九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龄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能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温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席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孝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于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亲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所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当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执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óng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ì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uì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éng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àng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í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ì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ú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hǎng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í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xiān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hī</w:t>
            </w:r>
          </w:p>
        </w:tc>
      </w:tr>
      <w:tr>
        <w:trPr/>
        <w:tc>
          <w:tcPr>
            <w:tcW w:w="6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融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四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岁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能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让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梨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弟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于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长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宜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先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知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ǒu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xiào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ì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cì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jiàn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én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hī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ǒu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ù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í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ǒu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én</w:t>
            </w:r>
          </w:p>
        </w:tc>
      </w:tr>
      <w:tr>
        <w:trPr/>
        <w:tc>
          <w:tcPr>
            <w:tcW w:w="6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首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孝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悌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次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见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闻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知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某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数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识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某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文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ī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ér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í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í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ér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ǎi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ǎi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ér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qiān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qiān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ér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àn</w:t>
            </w:r>
          </w:p>
        </w:tc>
      </w:tr>
      <w:tr>
        <w:trPr/>
        <w:tc>
          <w:tcPr>
            <w:tcW w:w="6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一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而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十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十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而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百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百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而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千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千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万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ān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ái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hě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iān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ì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én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ān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uāng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hě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ì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uè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xīng</w:t>
            </w:r>
          </w:p>
        </w:tc>
      </w:tr>
      <w:tr>
        <w:trPr/>
        <w:tc>
          <w:tcPr>
            <w:tcW w:w="6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三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才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者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天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地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人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三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光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者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日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月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星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ān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āng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hě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jūn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hén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ì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ù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ǐ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qīn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ū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ù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ùn</w:t>
            </w:r>
          </w:p>
        </w:tc>
      </w:tr>
      <w:tr>
        <w:trPr/>
        <w:tc>
          <w:tcPr>
            <w:tcW w:w="6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三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纲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者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君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臣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义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父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子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亲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夫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妇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顺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uē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hūn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xià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uē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qiū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ōng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ǐ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ì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í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ùn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ù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qióng</w:t>
            </w:r>
          </w:p>
        </w:tc>
      </w:tr>
      <w:tr>
        <w:trPr/>
        <w:tc>
          <w:tcPr>
            <w:tcW w:w="6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曰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春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夏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曰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秋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冬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此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四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时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运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不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穷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uē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án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ěi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uē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xī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ōng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ǐ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ì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āng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ìng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ū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hōng</w:t>
            </w:r>
          </w:p>
        </w:tc>
      </w:tr>
      <w:tr>
        <w:trPr/>
        <w:tc>
          <w:tcPr>
            <w:tcW w:w="6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曰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南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北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曰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西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东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此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四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方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应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乎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中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uē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uǐ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uǒ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ù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jīn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ǔ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ǐ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ǔ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áng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ěn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ū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ù</w:t>
            </w:r>
          </w:p>
        </w:tc>
      </w:tr>
      <w:tr>
        <w:trPr/>
        <w:tc>
          <w:tcPr>
            <w:tcW w:w="6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曰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水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火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木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金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土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此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五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行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本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乎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数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í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ān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hě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jiǎ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hì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uǐ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í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èr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hī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ǐ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hì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ài</w:t>
            </w:r>
          </w:p>
        </w:tc>
      </w:tr>
      <w:tr>
        <w:trPr/>
        <w:tc>
          <w:tcPr>
            <w:tcW w:w="6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十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干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者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甲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至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癸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十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二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支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子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至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亥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uē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uáng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ào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ì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uǒ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hán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uē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hì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ào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āng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hōng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quán</w:t>
            </w:r>
          </w:p>
        </w:tc>
      </w:tr>
      <w:tr>
        <w:trPr/>
        <w:tc>
          <w:tcPr>
            <w:tcW w:w="6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曰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黄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道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日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所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躔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曰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赤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道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当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中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权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hì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ào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xià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ēn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uǎn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jí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ǒ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hōng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uá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ài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ōng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ěi</w:t>
            </w:r>
          </w:p>
        </w:tc>
      </w:tr>
      <w:tr>
        <w:trPr/>
        <w:tc>
          <w:tcPr>
            <w:tcW w:w="6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赤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道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下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温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暖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极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我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中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华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在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东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北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án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ù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jūn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uāng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ù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ǎi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òu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āo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uán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uǒ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à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ǎi</w:t>
            </w:r>
          </w:p>
        </w:tc>
      </w:tr>
      <w:tr>
        <w:trPr/>
        <w:tc>
          <w:tcPr>
            <w:tcW w:w="6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寒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燠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均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霜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露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改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右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高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原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左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大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海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uē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jiāng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é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uē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uái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jì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ǐ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ì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ú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uǐ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hī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jì</w:t>
            </w:r>
          </w:p>
        </w:tc>
      </w:tr>
      <w:tr>
        <w:trPr/>
        <w:tc>
          <w:tcPr>
            <w:tcW w:w="6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曰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江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河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曰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淮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济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此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四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渎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水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之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纪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uē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ài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uá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ōng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éng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éng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ǐ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ǔ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uè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ān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hī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íng</w:t>
            </w:r>
          </w:p>
        </w:tc>
      </w:tr>
      <w:tr>
        <w:trPr/>
        <w:tc>
          <w:tcPr>
            <w:tcW w:w="6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曰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岱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华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蒿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恒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衡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此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五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岳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山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之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名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ǔ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jiǔ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hōu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jīn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ǎi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hì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hēng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xíng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ěng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ān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í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ǔ</w:t>
            </w:r>
          </w:p>
        </w:tc>
      </w:tr>
      <w:tr>
        <w:trPr/>
        <w:tc>
          <w:tcPr>
            <w:tcW w:w="6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古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九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州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今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改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制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称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行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省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三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十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五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uē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ì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óng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uē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ōng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āng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ǐ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ì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ín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u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hī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iáng</w:t>
            </w:r>
          </w:p>
        </w:tc>
      </w:tr>
      <w:tr>
        <w:trPr/>
        <w:tc>
          <w:tcPr>
            <w:tcW w:w="6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曰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士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农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曰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工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商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此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四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民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国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之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良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uē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én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ì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ǐ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hì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xìn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ǐ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ǔ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háng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ù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óng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ěn</w:t>
            </w:r>
          </w:p>
        </w:tc>
      </w:tr>
      <w:tr>
        <w:trPr/>
        <w:tc>
          <w:tcPr>
            <w:tcW w:w="6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曰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仁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义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礼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智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信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此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五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常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不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容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紊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ì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uǒ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ēng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ǒu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ǎo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ù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ǐ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hí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ù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iàn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uǐ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ù</w:t>
            </w:r>
          </w:p>
        </w:tc>
      </w:tr>
      <w:tr>
        <w:trPr/>
        <w:tc>
          <w:tcPr>
            <w:tcW w:w="6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地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所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生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有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草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木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此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植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物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遍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水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陆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ǒu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hóng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ú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ǒu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iǎo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òu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ǐ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òng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ù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éng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ēi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ǒu</w:t>
            </w:r>
          </w:p>
        </w:tc>
      </w:tr>
      <w:tr>
        <w:trPr/>
        <w:tc>
          <w:tcPr>
            <w:tcW w:w="6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有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虫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鱼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有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鸟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兽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此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动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物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能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飞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走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ào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iáng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ū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ài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ǔ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jì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ǐ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iù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ǔ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én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uǒ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í</w:t>
            </w:r>
          </w:p>
        </w:tc>
      </w:tr>
      <w:tr>
        <w:trPr/>
        <w:tc>
          <w:tcPr>
            <w:tcW w:w="6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稻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梁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菽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麦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黍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稷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此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六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谷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人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所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食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ǎ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iú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áng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jī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quǎn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ǐ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ǐ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iù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hù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én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uǒ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ì</w:t>
            </w:r>
          </w:p>
        </w:tc>
      </w:tr>
      <w:tr>
        <w:trPr/>
        <w:tc>
          <w:tcPr>
            <w:tcW w:w="6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马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牛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羊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鸡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犬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豕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此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六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畜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人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所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饲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uē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xǐ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ù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uē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āi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jù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ài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ù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ù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qī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qíng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jù</w:t>
            </w:r>
          </w:p>
        </w:tc>
      </w:tr>
      <w:tr>
        <w:trPr/>
        <w:tc>
          <w:tcPr>
            <w:tcW w:w="6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曰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喜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怒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曰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哀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惧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爱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恶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欲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七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情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俱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qīng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hì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uáng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jí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ēi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ái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ǐ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ǔ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è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ù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uǒ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í</w:t>
            </w:r>
          </w:p>
        </w:tc>
      </w:tr>
      <w:tr>
        <w:trPr/>
        <w:tc>
          <w:tcPr>
            <w:tcW w:w="6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青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赤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黄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及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黑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白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此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五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色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目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所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识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uān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kǔ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ān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jí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xīn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xián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ǐ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ǔ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èi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kǒu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uǒ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án</w:t>
            </w:r>
          </w:p>
        </w:tc>
      </w:tr>
      <w:tr>
        <w:trPr/>
        <w:tc>
          <w:tcPr>
            <w:tcW w:w="6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酸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苦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甘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及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辛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咸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此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五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味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口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所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含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ān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jiāo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xiāng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jí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xīng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xiǔ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ǐ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ǔ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xiù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í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uǒ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xiù</w:t>
            </w:r>
          </w:p>
        </w:tc>
      </w:tr>
      <w:tr>
        <w:trPr/>
        <w:tc>
          <w:tcPr>
            <w:tcW w:w="6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膻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焦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香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及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腥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朽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此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五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臭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鼻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所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嗅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áo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ǔ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é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ù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í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jīn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ǔ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ī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hú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ǎi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ā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īn</w:t>
            </w:r>
          </w:p>
        </w:tc>
      </w:tr>
      <w:tr>
        <w:trPr/>
        <w:tc>
          <w:tcPr>
            <w:tcW w:w="6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匏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土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革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木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石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金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与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丝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竹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乃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八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音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uē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íng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ǎng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uē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qù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ù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ǐ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ì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ēng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í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iáo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xié</w:t>
            </w:r>
          </w:p>
        </w:tc>
      </w:tr>
      <w:tr>
        <w:trPr/>
        <w:tc>
          <w:tcPr>
            <w:tcW w:w="6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曰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平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上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曰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去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入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此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四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声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宜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调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协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āo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ēng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ǔ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ù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ér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ēn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ēn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ér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ǐ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ǐ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ér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ūn</w:t>
            </w:r>
          </w:p>
        </w:tc>
      </w:tr>
      <w:tr>
        <w:trPr/>
        <w:tc>
          <w:tcPr>
            <w:tcW w:w="6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高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曾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祖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父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而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身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身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而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子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子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孙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ì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ǐ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ūn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hì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xuán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ēng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ǎi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jiǔ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ú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én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hī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ún</w:t>
            </w:r>
          </w:p>
        </w:tc>
      </w:tr>
      <w:tr>
        <w:trPr/>
        <w:tc>
          <w:tcPr>
            <w:tcW w:w="6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自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子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孙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至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玄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曾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乃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九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族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人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之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伦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ù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ǐ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ēn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ū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ù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óng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xiōng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é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ǒu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ì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é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ōng</w:t>
            </w:r>
          </w:p>
        </w:tc>
      </w:tr>
      <w:tr>
        <w:trPr/>
        <w:tc>
          <w:tcPr>
            <w:tcW w:w="6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父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子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恩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夫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妇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从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兄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则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友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弟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则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恭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hǎng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òu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xù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ǒu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ǔ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éng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jūn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é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jìng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hén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é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hōng</w:t>
            </w:r>
          </w:p>
        </w:tc>
      </w:tr>
      <w:tr>
        <w:trPr/>
        <w:tc>
          <w:tcPr>
            <w:tcW w:w="6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长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幼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序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友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与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朋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君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则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敬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臣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则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忠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ǐ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í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ì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én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uǒ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óng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āng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ī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xù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ù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éi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èi</w:t>
            </w:r>
          </w:p>
        </w:tc>
      </w:tr>
      <w:tr>
        <w:trPr/>
        <w:tc>
          <w:tcPr>
            <w:tcW w:w="6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此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十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义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人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所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同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当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师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叙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勿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违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背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hǎn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qí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uāi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d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xiǎo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ōng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hì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ī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á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ǔ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ù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hōng</w:t>
            </w:r>
          </w:p>
        </w:tc>
      </w:tr>
      <w:tr>
        <w:trPr/>
        <w:tc>
          <w:tcPr>
            <w:tcW w:w="6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斩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齐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衰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大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小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功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至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缌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麻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五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服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终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ǐ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uè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è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ù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ū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ù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ǔ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iù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ì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jīn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ù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jù</w:t>
            </w:r>
          </w:p>
        </w:tc>
      </w:tr>
      <w:tr>
        <w:trPr/>
        <w:tc>
          <w:tcPr>
            <w:tcW w:w="6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礼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乐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射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御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书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数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古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六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艺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今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不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具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éi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ū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xué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én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òng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ūn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jì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í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ì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jiǎng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uō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én</w:t>
            </w:r>
          </w:p>
        </w:tc>
      </w:tr>
      <w:tr>
        <w:trPr/>
        <w:tc>
          <w:tcPr>
            <w:tcW w:w="6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惟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书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学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人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共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遵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既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识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字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讲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说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文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ǒu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ǔ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én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xiǎo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huàn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ì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ǎo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jì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ù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kě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uàn</w:t>
            </w:r>
          </w:p>
        </w:tc>
      </w:tr>
      <w:tr>
        <w:trPr/>
        <w:tc>
          <w:tcPr>
            <w:tcW w:w="6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有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古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文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大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小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篆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隶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草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继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不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可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乱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uò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uǎng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xué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jù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qí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án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àn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üè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uō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éng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hī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uán</w:t>
            </w:r>
          </w:p>
        </w:tc>
      </w:tr>
      <w:tr>
        <w:trPr/>
        <w:tc>
          <w:tcPr>
            <w:tcW w:w="6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若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广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学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惧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其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繁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但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略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说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能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知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原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án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xùn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éng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xū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jiǎng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jiū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xiáng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xùn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ǔ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íng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jù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òu</w:t>
            </w:r>
          </w:p>
        </w:tc>
      </w:tr>
      <w:tr>
        <w:trPr/>
        <w:tc>
          <w:tcPr>
            <w:tcW w:w="6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凡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训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蒙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须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讲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究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详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训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诂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明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句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读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éi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xué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hě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ì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ǒu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hū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xiǎo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xué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hōng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hì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ì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ū</w:t>
            </w:r>
          </w:p>
        </w:tc>
      </w:tr>
      <w:tr>
        <w:trPr/>
        <w:tc>
          <w:tcPr>
            <w:tcW w:w="6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为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学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者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必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有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初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小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学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终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至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四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书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ún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ǔ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hě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èr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í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iān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qún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ì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ǐ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jì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àn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án</w:t>
            </w:r>
          </w:p>
        </w:tc>
      </w:tr>
      <w:tr>
        <w:trPr/>
        <w:tc>
          <w:tcPr>
            <w:tcW w:w="6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论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语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者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二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十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篇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群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弟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子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记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善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言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èng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ǐ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hě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qī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iān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hǐ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jiǎng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ào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é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uō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én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ì</w:t>
            </w:r>
          </w:p>
        </w:tc>
      </w:tr>
      <w:tr>
        <w:trPr/>
        <w:tc>
          <w:tcPr>
            <w:tcW w:w="6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孟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子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者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七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篇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止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讲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道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德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说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仁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义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uò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hōng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ōng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ǎi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kǒng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jí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hōng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ù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iān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ōng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ù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ì</w:t>
            </w:r>
          </w:p>
        </w:tc>
      </w:tr>
      <w:tr>
        <w:trPr/>
        <w:tc>
          <w:tcPr>
            <w:tcW w:w="6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作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中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庸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乃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孔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伋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中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不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偏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庸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不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易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uò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xué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ǎi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ēng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ǐ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ì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xiū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qí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hì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íng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hì</w:t>
            </w:r>
          </w:p>
        </w:tc>
      </w:tr>
      <w:tr>
        <w:trPr/>
        <w:tc>
          <w:tcPr>
            <w:tcW w:w="6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作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大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学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乃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曾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子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自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修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齐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至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平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治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hōng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ū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ú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xiào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jīng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ōng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ú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iù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jīng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ǐ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kě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ú</w:t>
            </w:r>
          </w:p>
        </w:tc>
      </w:tr>
      <w:tr>
        <w:trPr/>
        <w:tc>
          <w:tcPr>
            <w:tcW w:w="6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中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书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熟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孝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经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通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如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六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经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始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可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读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ī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ū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ì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ǐ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hūn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qiū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ào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iù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jīng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āng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jiǎng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qiú</w:t>
            </w:r>
          </w:p>
        </w:tc>
      </w:tr>
      <w:tr>
        <w:trPr/>
        <w:tc>
          <w:tcPr>
            <w:tcW w:w="6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诗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书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易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礼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春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秋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号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六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经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当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讲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求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ǒu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ián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ān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ǒu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uī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áng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ǒu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hōu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ì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ān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ì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xiáng</w:t>
            </w:r>
          </w:p>
        </w:tc>
      </w:tr>
      <w:tr>
        <w:trPr/>
        <w:tc>
          <w:tcPr>
            <w:tcW w:w="6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有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连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山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有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归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藏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有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周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易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三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易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详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ǒu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iǎn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ó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ǒu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xùn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ào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ǒu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ì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ìng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ū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hī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ào</w:t>
            </w:r>
          </w:p>
        </w:tc>
      </w:tr>
      <w:tr>
        <w:trPr/>
        <w:tc>
          <w:tcPr>
            <w:tcW w:w="6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有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典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谟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有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训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诰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有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誓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命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书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之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奥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ǒ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hōu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ōng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uò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hōu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ǐ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hù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iù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uān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ún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hì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ǐ</w:t>
            </w:r>
          </w:p>
        </w:tc>
      </w:tr>
      <w:tr>
        <w:trPr/>
        <w:tc>
          <w:tcPr>
            <w:tcW w:w="6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我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周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公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作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周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礼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著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六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官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存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治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体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xiǎo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ài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hù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ǐ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jì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ù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èng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án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ǐ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uè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èi</w:t>
            </w:r>
          </w:p>
        </w:tc>
      </w:tr>
      <w:tr>
        <w:trPr/>
        <w:tc>
          <w:tcPr>
            <w:tcW w:w="6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大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小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戴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注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礼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记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述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圣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言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礼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乐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备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ǒu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uó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ēng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ǒu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ǎ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òng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ào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ì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ī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āng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ěng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ǒng</w:t>
            </w:r>
          </w:p>
        </w:tc>
      </w:tr>
      <w:tr>
        <w:trPr/>
        <w:tc>
          <w:tcPr>
            <w:tcW w:w="6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有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国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风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有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雅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颂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号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四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诗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当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讽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咏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ī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jì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áng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hūn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qiū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uò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ù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āo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iǎn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ié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àn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è</w:t>
            </w:r>
          </w:p>
        </w:tc>
      </w:tr>
      <w:tr>
        <w:trPr/>
        <w:tc>
          <w:tcPr>
            <w:tcW w:w="6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诗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既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亡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春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秋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作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寓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褒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贬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别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善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恶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ān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huàn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hě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ǒu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ōng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áng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ǒu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uǒ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ì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ǒu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ǔ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iáng</w:t>
            </w:r>
          </w:p>
        </w:tc>
      </w:tr>
      <w:tr>
        <w:trPr/>
        <w:tc>
          <w:tcPr>
            <w:tcW w:w="6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三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传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者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有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公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羊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有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左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氏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有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谷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梁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ěr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ǎ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hě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àn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iàn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án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qiú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jīng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xùn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ǐ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ò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xiān</w:t>
            </w:r>
          </w:p>
        </w:tc>
      </w:tr>
      <w:tr>
        <w:trPr/>
        <w:tc>
          <w:tcPr>
            <w:tcW w:w="6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尔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雅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者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善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辨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言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求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经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训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此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莫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先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ǔ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èng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hù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xiān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xián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huàn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hù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ū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èi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shí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ān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jīng</w:t>
            </w:r>
          </w:p>
        </w:tc>
      </w:tr>
      <w:tr>
        <w:trPr/>
        <w:tc>
          <w:tcPr>
            <w:tcW w:w="6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古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圣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著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先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贤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传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注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疏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备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十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三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经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uǒ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huàn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ài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ǒu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u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ǔ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é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qún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jīng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ù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í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ǔ</w:t>
            </w:r>
          </w:p>
        </w:tc>
      </w:tr>
      <w:tr>
        <w:trPr/>
        <w:tc>
          <w:tcPr>
            <w:tcW w:w="6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左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传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外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有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国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语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合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群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经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数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十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五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jīng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jì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íng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āng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ú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ǐ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uō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qí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ào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jì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qí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ì</w:t>
            </w:r>
          </w:p>
        </w:tc>
      </w:tr>
      <w:tr>
        <w:trPr/>
        <w:tc>
          <w:tcPr>
            <w:tcW w:w="6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经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既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明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方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读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子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撮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其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要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记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其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事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ǔ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ǐ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hě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ǒu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xún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áng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én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hōng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ǐ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jí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ǎo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huāng</w:t>
            </w:r>
          </w:p>
        </w:tc>
      </w:tr>
      <w:tr>
        <w:trPr/>
        <w:tc>
          <w:tcPr>
            <w:tcW w:w="6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五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子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者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有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荀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扬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文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中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子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及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老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庄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jīng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ǐ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ōng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ú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hū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ǐ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kǎo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ì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xì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hī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hōng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ǐ</w:t>
            </w:r>
          </w:p>
        </w:tc>
      </w:tr>
      <w:tr>
        <w:trPr/>
        <w:tc>
          <w:tcPr>
            <w:tcW w:w="6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经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子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通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读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诸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史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考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世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系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知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终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始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ì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xī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óng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hì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uáng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ì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ào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ān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uáng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ài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àng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ì</w:t>
            </w:r>
          </w:p>
        </w:tc>
      </w:tr>
      <w:tr>
        <w:trPr/>
        <w:tc>
          <w:tcPr>
            <w:tcW w:w="6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自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羲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农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至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黄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帝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号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三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皇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在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上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世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áng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ǒu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ú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ào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èr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ì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xiāng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ī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xùn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hēng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èng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ì</w:t>
            </w:r>
          </w:p>
        </w:tc>
      </w:tr>
      <w:tr>
        <w:trPr/>
        <w:tc>
          <w:tcPr>
            <w:tcW w:w="6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唐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有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虞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号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二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帝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相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揖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逊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称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盛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世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xi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ǒu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ǔ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āng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ǒu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āng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hōu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én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ǔ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hēng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ān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áng</w:t>
            </w:r>
          </w:p>
        </w:tc>
      </w:tr>
      <w:tr>
        <w:trPr/>
        <w:tc>
          <w:tcPr>
            <w:tcW w:w="6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夏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有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禹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商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有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汤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周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文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武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称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三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王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xi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huán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ǐ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jiā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iān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xià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ì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ǎi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ǎi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qiān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xià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è</w:t>
            </w:r>
          </w:p>
        </w:tc>
      </w:tr>
      <w:tr>
        <w:trPr/>
        <w:tc>
          <w:tcPr>
            <w:tcW w:w="6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夏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传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子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家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天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下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四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百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载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迁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夏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社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āng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á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xià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uó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ào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āng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iù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ǎi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ǎi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hì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hòu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áng</w:t>
            </w:r>
          </w:p>
        </w:tc>
      </w:tr>
      <w:tr>
        <w:trPr/>
        <w:tc>
          <w:tcPr>
            <w:tcW w:w="6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汤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伐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夏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国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号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商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六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百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载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至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纣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亡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hōu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ǔ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áng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ǐ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hū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hòu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ā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ǎi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ǎi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uì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háng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jiǔ</w:t>
            </w:r>
          </w:p>
        </w:tc>
      </w:tr>
      <w:tr>
        <w:trPr/>
        <w:tc>
          <w:tcPr>
            <w:tcW w:w="6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周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武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王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始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诛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纣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八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百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载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最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长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久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hōu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òng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é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ǐ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jì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ián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ì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xuān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ōu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uì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ōng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qiān</w:t>
            </w:r>
          </w:p>
        </w:tc>
      </w:tr>
      <w:tr>
        <w:trPr/>
        <w:tc>
          <w:tcPr>
            <w:tcW w:w="6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周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共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和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始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纪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年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历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宣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幽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遂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东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迁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hōu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ào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uāi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áng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āng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huì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hěng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ān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ē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àng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óu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uì</w:t>
            </w:r>
          </w:p>
        </w:tc>
      </w:tr>
      <w:tr>
        <w:trPr/>
        <w:tc>
          <w:tcPr>
            <w:tcW w:w="6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周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道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衰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王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纲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坠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逞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干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戈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尚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游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说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ǐ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hūn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qiū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hōng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hàn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uó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ǔ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qiáng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qī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xióng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hū</w:t>
            </w:r>
          </w:p>
        </w:tc>
      </w:tr>
      <w:tr>
        <w:trPr/>
        <w:tc>
          <w:tcPr>
            <w:tcW w:w="6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始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春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秋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终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战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国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五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霸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强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七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雄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出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íng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qín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ì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ǐ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jiān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ìng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huán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èr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ì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hǔ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àn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hēng</w:t>
            </w:r>
          </w:p>
        </w:tc>
      </w:tr>
      <w:tr>
        <w:trPr/>
        <w:tc>
          <w:tcPr>
            <w:tcW w:w="6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嬴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秦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氏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始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兼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并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传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二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世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楚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汉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争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āo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ǔ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xīng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àn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è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jiàn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hì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xiào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íng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áng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ǎng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uàn</w:t>
            </w:r>
          </w:p>
        </w:tc>
      </w:tr>
      <w:tr>
        <w:trPr/>
        <w:tc>
          <w:tcPr>
            <w:tcW w:w="6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高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祖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兴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汉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业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建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至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孝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平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王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莽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篡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uāng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ǔ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xīng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éi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ōng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àn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ì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ǎi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ián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hōng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ú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xiàn</w:t>
            </w:r>
          </w:p>
        </w:tc>
      </w:tr>
      <w:tr>
        <w:trPr/>
        <w:tc>
          <w:tcPr>
            <w:tcW w:w="6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光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武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兴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为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东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汉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四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百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年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终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于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献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èi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ǔ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ú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hēng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àn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ǐng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ào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ān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uó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qì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iǎng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jìn</w:t>
            </w:r>
          </w:p>
        </w:tc>
      </w:tr>
      <w:tr>
        <w:trPr/>
        <w:tc>
          <w:tcPr>
            <w:tcW w:w="6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魏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蜀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吴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争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汉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鼎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号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三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国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迄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两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晋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òng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qí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jì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iáng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hén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héng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éi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án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háo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ū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jīn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íng</w:t>
            </w:r>
          </w:p>
        </w:tc>
      </w:tr>
      <w:tr>
        <w:trPr/>
        <w:tc>
          <w:tcPr>
            <w:tcW w:w="6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宋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齐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继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梁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陈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承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为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南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朝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都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金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陵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ěi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uán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èi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ēn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ōng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xī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ǔ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én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hōu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xīng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āo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qí</w:t>
            </w:r>
          </w:p>
        </w:tc>
      </w:tr>
      <w:tr>
        <w:trPr/>
        <w:tc>
          <w:tcPr>
            <w:tcW w:w="6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北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元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魏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分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东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西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宇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文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周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兴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高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齐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ài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hì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uí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ī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ǔ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ǔ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ù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ài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huán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ī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ǒng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xù</w:t>
            </w:r>
          </w:p>
        </w:tc>
      </w:tr>
      <w:tr>
        <w:trPr/>
        <w:tc>
          <w:tcPr>
            <w:tcW w:w="6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迨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至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隋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一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土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宇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不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再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传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失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统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绪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áng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āo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ǔ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qǐ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ì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ī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hú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uí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uàn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huàng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uó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jī</w:t>
            </w:r>
          </w:p>
        </w:tc>
      </w:tr>
      <w:tr>
        <w:trPr/>
        <w:tc>
          <w:tcPr>
            <w:tcW w:w="6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唐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高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祖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起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义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师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除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隋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乱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创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国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基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èr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í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huán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ān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ǎi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ǎi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iáng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iè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hī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u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ǎi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ǎi</w:t>
            </w:r>
          </w:p>
        </w:tc>
      </w:tr>
      <w:tr>
        <w:trPr/>
        <w:tc>
          <w:tcPr>
            <w:tcW w:w="6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二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十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传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三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百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载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梁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灭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之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国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乃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改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iáng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áng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jìn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jí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àn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hōu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hēng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ǔ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ài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jiē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ǒu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óu</w:t>
            </w:r>
          </w:p>
        </w:tc>
      </w:tr>
      <w:tr>
        <w:trPr/>
        <w:tc>
          <w:tcPr>
            <w:tcW w:w="6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梁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唐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晋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及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汉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周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称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五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代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皆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有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由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hào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òng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xīng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òu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hōu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àn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í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ā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huán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án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ěi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ùn</w:t>
            </w:r>
          </w:p>
        </w:tc>
      </w:tr>
      <w:tr>
        <w:trPr/>
        <w:tc>
          <w:tcPr>
            <w:tcW w:w="6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赵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宋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兴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受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周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禅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十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八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传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南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北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混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iáo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ǔ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jīn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jiē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hēng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ì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uán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iè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jīn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jué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òng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ì</w:t>
            </w:r>
          </w:p>
        </w:tc>
      </w:tr>
      <w:tr>
        <w:trPr/>
        <w:tc>
          <w:tcPr>
            <w:tcW w:w="6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辽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与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金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皆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称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帝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元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灭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金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绝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宋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世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ú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ú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uǎng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hāo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qián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ài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jiǔ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í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ián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u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uò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èi</w:t>
            </w:r>
          </w:p>
        </w:tc>
      </w:tr>
      <w:tr>
        <w:trPr/>
        <w:tc>
          <w:tcPr>
            <w:tcW w:w="6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舆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图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广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超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前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代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九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十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年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国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祚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废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ài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héng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ǔ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qiān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ān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jīng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í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iù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ì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hì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hóng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hēn</w:t>
            </w:r>
          </w:p>
        </w:tc>
      </w:tr>
      <w:tr>
        <w:trPr/>
        <w:tc>
          <w:tcPr>
            <w:tcW w:w="6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迨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成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祖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迁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燕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京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十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六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世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至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崇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祯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quán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ān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ì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kòu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ú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ín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ǐ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huǎng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hū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én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qì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én</w:t>
            </w:r>
          </w:p>
        </w:tc>
      </w:tr>
      <w:tr>
        <w:trPr/>
        <w:tc>
          <w:tcPr>
            <w:tcW w:w="6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权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阉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肆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寇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如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林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李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闯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出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神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器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焚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qīng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ì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ǔ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īng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jǐng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ìng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jìng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ì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āng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kè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à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ìng</w:t>
            </w:r>
          </w:p>
        </w:tc>
      </w:tr>
      <w:tr>
        <w:trPr/>
        <w:tc>
          <w:tcPr>
            <w:tcW w:w="6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清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世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祖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膺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景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命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靖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四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方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克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大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定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óu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kāng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ōng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ì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qián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jiā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ín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ān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ù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hì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jì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kuā</w:t>
            </w:r>
          </w:p>
        </w:tc>
      </w:tr>
      <w:tr>
        <w:trPr/>
        <w:tc>
          <w:tcPr>
            <w:tcW w:w="6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由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康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雍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历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乾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嘉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民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安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富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治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绩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夸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ào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xián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jiān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iàn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uàn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qǐ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ǐ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īng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ǎ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ǎo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ū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ǐ</w:t>
            </w:r>
          </w:p>
        </w:tc>
      </w:tr>
      <w:tr>
        <w:trPr/>
        <w:tc>
          <w:tcPr>
            <w:tcW w:w="6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道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咸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间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变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乱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起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始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英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法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扰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都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鄙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óng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uāng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òu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xuān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ǒng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uò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huán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jiǔ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ì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ǎn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qīng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ò</w:t>
            </w:r>
          </w:p>
        </w:tc>
      </w:tr>
      <w:tr>
        <w:trPr/>
        <w:tc>
          <w:tcPr>
            <w:tcW w:w="6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同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光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后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宣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统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弱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传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九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帝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满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清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殁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é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ìng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xīng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èi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ì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hì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ì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xiàn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ǎ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jiàn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ín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uó</w:t>
            </w:r>
          </w:p>
        </w:tc>
      </w:tr>
      <w:tr>
        <w:trPr/>
        <w:tc>
          <w:tcPr>
            <w:tcW w:w="6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革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命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兴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废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帝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制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立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宪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法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建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民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国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ǔ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jīn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ǐ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quán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ài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ī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ǎi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hì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uàn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hī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xīng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uāi</w:t>
            </w:r>
          </w:p>
        </w:tc>
      </w:tr>
      <w:tr>
        <w:trPr/>
        <w:tc>
          <w:tcPr>
            <w:tcW w:w="6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古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今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史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全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在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兹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载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治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乱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知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兴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衰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ǐ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uī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án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ú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ǒu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ì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ǐ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jì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ī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àn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ū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èr</w:t>
            </w:r>
          </w:p>
        </w:tc>
      </w:tr>
      <w:tr>
        <w:trPr/>
        <w:tc>
          <w:tcPr>
            <w:tcW w:w="6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史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虽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繁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读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有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次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史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记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一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汉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书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二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òu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àn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ān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uó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hì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ì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jiān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hèng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jīng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ān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ōng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jiàn</w:t>
            </w:r>
          </w:p>
        </w:tc>
      </w:tr>
      <w:tr>
        <w:trPr/>
        <w:tc>
          <w:tcPr>
            <w:tcW w:w="6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后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汉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三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国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志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四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兼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证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经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参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通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鉴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ú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ǐ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hě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kǎo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í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ù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ōng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ǔ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jīn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uò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qīn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ù</w:t>
            </w:r>
          </w:p>
        </w:tc>
      </w:tr>
      <w:tr>
        <w:trPr/>
        <w:tc>
          <w:tcPr>
            <w:tcW w:w="6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读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史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者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考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实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录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通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古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今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若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亲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目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kǒu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ér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òng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xīn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ér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éi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hāo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ú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ī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xī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ú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ī</w:t>
            </w:r>
          </w:p>
        </w:tc>
      </w:tr>
      <w:tr>
        <w:trPr/>
        <w:tc>
          <w:tcPr>
            <w:tcW w:w="6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口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而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诵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心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而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惟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朝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于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斯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夕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于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斯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xī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hòng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í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ī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xiàng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uó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ǔ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èng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xián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àng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qín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xué</w:t>
            </w:r>
          </w:p>
        </w:tc>
      </w:tr>
      <w:tr>
        <w:trPr/>
        <w:tc>
          <w:tcPr>
            <w:tcW w:w="6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昔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仲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尼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师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项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橐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古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圣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贤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尚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勤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学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hào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hōng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ìng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ú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ǔ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ùn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ǐ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jì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ì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xué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qiě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qín</w:t>
            </w:r>
          </w:p>
        </w:tc>
      </w:tr>
      <w:tr>
        <w:trPr/>
        <w:tc>
          <w:tcPr>
            <w:tcW w:w="6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赵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中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令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读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鲁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论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彼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既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仕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学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且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勤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ī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ú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iān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xuē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hú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jiǎn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ǐ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ú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ū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qiě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hī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iǎn</w:t>
            </w:r>
          </w:p>
        </w:tc>
      </w:tr>
      <w:tr>
        <w:trPr/>
        <w:tc>
          <w:tcPr>
            <w:tcW w:w="6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披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蒲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编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削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竹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简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彼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无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书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且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知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勉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óu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xuán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iáng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huī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ì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ǔ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ǐ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ù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jiào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ì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qín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kǔ</w:t>
            </w:r>
          </w:p>
        </w:tc>
      </w:tr>
      <w:tr>
        <w:trPr/>
        <w:tc>
          <w:tcPr>
            <w:tcW w:w="6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头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悬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梁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锥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刺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股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彼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不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教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自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勤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苦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ú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áng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íng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ú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ìng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xuě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jiā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uī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ín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xué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ù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huò</w:t>
            </w:r>
          </w:p>
        </w:tc>
      </w:tr>
      <w:tr>
        <w:trPr/>
        <w:tc>
          <w:tcPr>
            <w:tcW w:w="6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如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囊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萤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如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映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雪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家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虽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贫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学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不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辍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ú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ù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xīn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ú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u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jiǎo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ēn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uī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áo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óu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kǔ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huó</w:t>
            </w:r>
          </w:p>
        </w:tc>
      </w:tr>
      <w:tr>
        <w:trPr/>
        <w:tc>
          <w:tcPr>
            <w:tcW w:w="6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如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负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薪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如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挂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角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身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虽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劳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犹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苦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卓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ū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ǎo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quán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èr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í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qī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ǐ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ā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èn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ú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ū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jí</w:t>
            </w:r>
          </w:p>
        </w:tc>
      </w:tr>
      <w:tr>
        <w:trPr/>
        <w:tc>
          <w:tcPr>
            <w:tcW w:w="6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苏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老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泉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二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十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七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始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发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愤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读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书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籍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ǐ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jì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ǎo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óu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uǐ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hí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ěr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xiǎo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ēng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í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ǎo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ī</w:t>
            </w:r>
          </w:p>
        </w:tc>
      </w:tr>
      <w:tr>
        <w:trPr/>
        <w:tc>
          <w:tcPr>
            <w:tcW w:w="6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彼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既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老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犹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悔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迟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尔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小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生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宜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早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思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uò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iáng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ào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ā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í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èr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uì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íng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kuí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uō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ì</w:t>
            </w:r>
          </w:p>
        </w:tc>
      </w:tr>
      <w:tr>
        <w:trPr/>
        <w:tc>
          <w:tcPr>
            <w:tcW w:w="6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若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梁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灏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八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十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二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对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大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廷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魁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多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士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ǐ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jì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héng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hòng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hēng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ì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ěr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xiǎo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ēng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í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ì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hì</w:t>
            </w:r>
          </w:p>
        </w:tc>
      </w:tr>
      <w:tr>
        <w:trPr/>
        <w:tc>
          <w:tcPr>
            <w:tcW w:w="6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彼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既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成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众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称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异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尔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小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生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宜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立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志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íng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ā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uì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éng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ǒng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ī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ì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qī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uì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éng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ù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qí</w:t>
            </w:r>
          </w:p>
        </w:tc>
      </w:tr>
      <w:tr>
        <w:trPr/>
        <w:tc>
          <w:tcPr>
            <w:tcW w:w="6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莹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八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岁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能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咏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诗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七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岁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能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赋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棋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ǐ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ǐng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ù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én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hēng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qí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ěr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òu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xué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āng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xiào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hī</w:t>
            </w:r>
          </w:p>
        </w:tc>
      </w:tr>
      <w:tr>
        <w:trPr/>
        <w:tc>
          <w:tcPr>
            <w:tcW w:w="6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彼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颖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悟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人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称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奇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尔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幼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学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当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效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之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ài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én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jī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éng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iàn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qín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xiè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ào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ùn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éng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ǒng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ín</w:t>
            </w:r>
          </w:p>
        </w:tc>
      </w:tr>
      <w:tr>
        <w:trPr/>
        <w:tc>
          <w:tcPr>
            <w:tcW w:w="6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蔡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文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姬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能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辩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琴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谢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道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韫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能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咏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吟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ǐ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ǚ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ǐ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qiě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ōng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ǐn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ěr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án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ǐ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āng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ì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jǐng</w:t>
            </w:r>
          </w:p>
        </w:tc>
      </w:tr>
      <w:tr>
        <w:trPr/>
        <w:tc>
          <w:tcPr>
            <w:tcW w:w="6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彼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女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子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且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聪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敏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尔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男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子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当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自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警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áng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iú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àn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āng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qī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uì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jǔ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én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óng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uò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hèng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ì</w:t>
            </w:r>
          </w:p>
        </w:tc>
      </w:tr>
      <w:tr>
        <w:trPr/>
        <w:tc>
          <w:tcPr>
            <w:tcW w:w="6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唐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刘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晏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方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七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岁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举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神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童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作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正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字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ǐ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uī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òu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ēn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ǐ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ì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ǒu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éi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hě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ì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uò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ì</w:t>
            </w:r>
          </w:p>
        </w:tc>
      </w:tr>
      <w:tr>
        <w:trPr/>
        <w:tc>
          <w:tcPr>
            <w:tcW w:w="6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彼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虽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幼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身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已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仕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有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为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者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亦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若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是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quǎn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ǒu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è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jī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ī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hén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ǒu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ù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xué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é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éi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én</w:t>
            </w:r>
          </w:p>
        </w:tc>
      </w:tr>
      <w:tr>
        <w:trPr/>
        <w:tc>
          <w:tcPr>
            <w:tcW w:w="6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犬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守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夜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鸡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司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晨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苟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不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学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曷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为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人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án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ǔ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ī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ēng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iàng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ì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én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ù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xué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ù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ú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ù</w:t>
            </w:r>
          </w:p>
        </w:tc>
      </w:tr>
      <w:tr>
        <w:trPr/>
        <w:tc>
          <w:tcPr>
            <w:tcW w:w="6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蚕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吐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丝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蜂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酿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蜜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人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不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学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不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如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物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òu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xí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è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huàng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hì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ēn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àng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kuāng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uó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xi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ì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ín</w:t>
            </w:r>
          </w:p>
        </w:tc>
      </w:tr>
      <w:tr>
        <w:trPr/>
        <w:tc>
          <w:tcPr>
            <w:tcW w:w="6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幼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习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业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壮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致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身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上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匡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国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下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利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民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áng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íng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ēng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xiǎn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ù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ǔ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uāng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ú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qián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ù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ú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òu</w:t>
            </w:r>
          </w:p>
        </w:tc>
      </w:tr>
      <w:tr>
        <w:trPr/>
        <w:tc>
          <w:tcPr>
            <w:tcW w:w="6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扬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名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声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显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父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母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光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于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前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裕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于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后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én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í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ǐ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jīn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ǎn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íng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ǒ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jiào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ǐ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éi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ī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jīng</w:t>
            </w:r>
          </w:p>
        </w:tc>
      </w:tr>
      <w:tr>
        <w:trPr/>
        <w:tc>
          <w:tcPr>
            <w:tcW w:w="6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人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遗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子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金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满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赢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我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教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子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唯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一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经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qín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ǒu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ōng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xì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ú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ì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jiè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hī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āi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yí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iǎn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ì</w:t>
            </w:r>
          </w:p>
        </w:tc>
      </w:tr>
      <w:tr>
        <w:trPr/>
        <w:tc>
          <w:tcPr>
            <w:tcW w:w="6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勤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有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功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戏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无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益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戒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之</w:t>
            </w:r>
          </w:p>
        </w:tc>
        <w:tc>
          <w:tcPr>
            <w:tcW w:w="606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哉</w:t>
            </w:r>
          </w:p>
        </w:tc>
        <w:tc>
          <w:tcPr>
            <w:tcW w:w="207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36"/>
              </w:rPr>
              <w:t>，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宜</w:t>
            </w:r>
          </w:p>
        </w:tc>
        <w:tc>
          <w:tcPr>
            <w:tcW w:w="594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勉</w:t>
            </w:r>
          </w:p>
        </w:tc>
        <w:tc>
          <w:tcPr>
            <w:tcW w:w="715" w:type="dxa"/>
            <w:tcBorders/>
            <w:tcMar>
              <w:bottom w:w="13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力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&lt;</w:t>
      </w:r>
      <w:r>
        <w:rPr>
          <w:sz w:val="24"/>
        </w:rPr>
        <w:t>完</w:t>
      </w:r>
      <w:r>
        <w:rPr>
          <w:sz w:val="24"/>
        </w:rPr>
        <w:t>&g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hyperlink r:id="rId5">
        <w:r>
          <w:rPr>
            <w:rStyle w:val="InternetLink"/>
            <w:sz w:val="28"/>
          </w:rPr>
          <w:t>911</w:t>
        </w:r>
        <w:r>
          <w:rPr>
            <w:rStyle w:val="InternetLink"/>
            <w:sz w:val="28"/>
          </w:rPr>
          <w:t>查询</w:t>
        </w:r>
      </w:hyperlink>
      <w:r>
        <w:rPr>
          <w:sz w:val="28"/>
        </w:rPr>
        <w:t>·</w:t>
      </w:r>
      <w:hyperlink r:id="rId6">
        <w:r>
          <w:rPr>
            <w:rStyle w:val="InternetLink"/>
            <w:sz w:val="28"/>
          </w:rPr>
          <w:t>三字经</w:t>
        </w:r>
      </w:hyperlink>
      <w:r>
        <w:rPr>
          <w:sz w:val="28"/>
        </w:rPr>
        <w:t>·</w:t>
      </w:r>
      <w:hyperlink r:id="rId7">
        <w:r>
          <w:rPr>
            <w:rStyle w:val="InternetLink"/>
            <w:sz w:val="28"/>
          </w:rPr>
          <w:t>http://sanzijing.911cha.com/</w:t>
        </w:r>
      </w:hyperlink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911</w:t>
    </w:r>
    <w:r>
      <w:rPr/>
      <w:t>查询</w:t>
    </w:r>
    <w:r>
      <w:rPr/>
      <w:tab/>
      <w:tab/>
    </w:r>
    <w:r>
      <w:rPr/>
      <w:t>三字经</w:t>
    </w:r>
    <w:r>
      <w:rPr/>
      <w:t>·sanzijing.911cha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11cha.com/" TargetMode="External"/><Relationship Id="rId3" Type="http://schemas.openxmlformats.org/officeDocument/2006/relationships/hyperlink" Target="http://sanzijing.911cha.com/" TargetMode="External"/><Relationship Id="rId4" Type="http://schemas.openxmlformats.org/officeDocument/2006/relationships/hyperlink" Target="http://sanzijing.911cha.com/" TargetMode="External"/><Relationship Id="rId5" Type="http://schemas.openxmlformats.org/officeDocument/2006/relationships/hyperlink" Target="http://www.911cha.com/" TargetMode="External"/><Relationship Id="rId6" Type="http://schemas.openxmlformats.org/officeDocument/2006/relationships/hyperlink" Target="http://sanzijing.911cha.com/" TargetMode="External"/><Relationship Id="rId7" Type="http://schemas.openxmlformats.org/officeDocument/2006/relationships/hyperlink" Target="http://sanzijing.911cha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40:00Z</dcterms:created>
  <dc:creator>breeze</dc:creator>
  <dc:description/>
  <cp:keywords/>
  <dc:language>en-US</dc:language>
  <cp:lastModifiedBy>breeze</cp:lastModifiedBy>
  <cp:lastPrinted>2015-09-01T17:27:00Z</cp:lastPrinted>
  <dcterms:modified xsi:type="dcterms:W3CDTF">2015-09-01T09:38:00Z</dcterms:modified>
  <cp:revision>34</cp:revision>
  <dc:subject/>
  <dc:title/>
</cp:coreProperties>
</file>